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  <w:t>do Uchwały Nr XXVII/151/05</w:t>
      </w:r>
    </w:p>
    <w:p>
      <w:pPr>
        <w:pStyle w:val="Normal"/>
        <w:jc w:val="right"/>
        <w:rPr/>
      </w:pPr>
      <w:r>
        <w:rPr/>
        <w:t xml:space="preserve">Rady Powiatu w Sejnach </w:t>
      </w:r>
    </w:p>
    <w:p>
      <w:pPr>
        <w:pStyle w:val="Normal"/>
        <w:jc w:val="right"/>
        <w:rPr/>
      </w:pPr>
      <w:r>
        <w:rPr/>
        <w:t>z dnia 24 sierpnia 2005 r.</w:t>
      </w:r>
    </w:p>
    <w:p>
      <w:pPr>
        <w:pStyle w:val="Normal"/>
        <w:jc w:val="right"/>
        <w:rPr/>
      </w:pPr>
      <w:r>
        <w:rPr/>
        <w:t>w sprawie zmian budżetu powiatu na 2005 ro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OBJAŚNIENIE DOKONANYCH ZMI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Zwiększa się plan dochodów i wydatków budżetowych o kwotę </w:t>
      </w:r>
      <w:r>
        <w:rPr>
          <w:b/>
        </w:rPr>
        <w:t>350 000 zł</w:t>
      </w:r>
      <w:r>
        <w:rPr/>
        <w:t xml:space="preserve"> 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 754 – Bezpieczeństwo publiczne i ochrona przeciwpożarowa</w:t>
      </w:r>
    </w:p>
    <w:p>
      <w:pPr>
        <w:pStyle w:val="Normal"/>
        <w:spacing w:lineRule="auto" w:line="360"/>
        <w:jc w:val="both"/>
        <w:rPr/>
      </w:pPr>
      <w:r>
        <w:rPr/>
        <w:t>Przyjmuje się do budżetu :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0 000 zł</w:t>
      </w:r>
      <w:r>
        <w:rPr/>
        <w:t xml:space="preserve"> - na podstawie pisma Wojewody Podlaskiego FB.II.MD.3011-264/05 z dnia 9.08.2005r przyznającego dotację celową na inwestycje i zakupy inwestycyjne z zakresu administracji rządowej oraz inne zadania zlecone ustawami realizowane przez powiat na 2005r. w rozdz. 75411§6412 z przeznaczeniem na pokrycie kosztów realizacji programu, Narodowy Program dla Polski 2002, Program dla Polskiej Granicy Wschodniej, Fundusz Małych Projektów Infrastrukturalnych (SIPF) projekt „Współpraca transgraniczna Polski, Białorusi i Litwy w celu ochrony środowiska, ludzi i mienia”, nr 21 2002/000-580.03.05, dla jednostki realizującej, tj. Powiatu Sejneński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50 000 zł – </w:t>
      </w:r>
      <w:r>
        <w:rPr/>
        <w:t>przyznana dotacja przez Narodowy Fundusz Ochrony Środowiska i Gospodarki Wodnej w Warszawie na podstawie umowy nr 194/2005/Wn50/NZ-UR-LZ/D jako dofinansowanie zakupu ciężkiego terenowego samochodu ratowniczo-gaśniczego na potrzeby Komendy Powiatowej Państwowej Straży Pożarnej w Sejnach w ramach realizacji projektu wyżej wymienion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 przyznane środki zwiększa się plan wydatków inwestycyjnych realizowanych przez Starostwo Powiatow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konuje się przesunięć w planie wydatków budżetowych na kwotę </w:t>
      </w:r>
      <w:r>
        <w:rPr>
          <w:b/>
        </w:rPr>
        <w:t>103 435 zł</w:t>
      </w:r>
      <w:r>
        <w:rPr/>
        <w:t xml:space="preserve"> z teg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iał 754 – Bezpieczeństwo publiczne i ochrona przeciwpożarowa</w:t>
      </w:r>
    </w:p>
    <w:p>
      <w:pPr>
        <w:pStyle w:val="Normal"/>
        <w:spacing w:lineRule="auto" w:line="360"/>
        <w:jc w:val="both"/>
        <w:rPr/>
      </w:pPr>
      <w:r>
        <w:rPr/>
        <w:t>Na wniosek Komendanta Komendy Powiatowej PSP w Sejnach dokonuje się przesunięć w dziale 754 – Bezpieczeństwo publiczne i ochrona przeciwpożarowa rozdz. 75411 na kwotę 100 000 zł w tym:</w:t>
      </w:r>
    </w:p>
    <w:p>
      <w:pPr>
        <w:pStyle w:val="Normal"/>
        <w:spacing w:lineRule="auto" w:line="360"/>
        <w:jc w:val="both"/>
        <w:rPr/>
      </w:pPr>
      <w:r>
        <w:rPr/>
        <w:t>- 70 000 zł zwiększa się plan wydatków inwestycyjnych realizowanych przez KPPSP w Sejnach związanych z tworzeniem Centrum Zarządzania Kryzysowego,</w:t>
      </w:r>
    </w:p>
    <w:p>
      <w:pPr>
        <w:pStyle w:val="Normal"/>
        <w:spacing w:lineRule="auto" w:line="360"/>
        <w:jc w:val="both"/>
        <w:rPr/>
      </w:pPr>
      <w:r>
        <w:rPr/>
        <w:t>- 30 000 zł przenosi się między paragrafami wydatków bieżących w celu dostosowania planu do niezbędnych potrzeb.</w:t>
      </w:r>
    </w:p>
    <w:p>
      <w:pPr>
        <w:pStyle w:val="Normal"/>
        <w:spacing w:lineRule="auto" w:line="360"/>
        <w:jc w:val="both"/>
        <w:rPr/>
      </w:pPr>
      <w:r>
        <w:rPr/>
        <w:t>W planie wydatków Starostwa Powiatowego w Sejnach przenosi się między działami kwotę 3 435 zł w związku z koniecznością zwrotu części prowizji pobranej w latach ubiegłych od dochodów budżetu państwa realizowanych przez Starostwo Powiatowe w Sejn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łącznik nr 3</w:t>
      </w:r>
    </w:p>
    <w:p>
      <w:pPr>
        <w:pStyle w:val="Normal"/>
        <w:spacing w:lineRule="auto" w:line="360"/>
        <w:rPr/>
      </w:pPr>
      <w:r>
        <w:rPr/>
        <w:t>W związku z przyznanymi dotacjami z budżetu państwa i NFOŚiGW uaktualnia się wykaz zadań inwestycyjnych i środków na ich realizację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9:54:00Z</dcterms:created>
  <dc:creator>Starostwo Powiatowe</dc:creator>
  <dc:description/>
  <dc:language>en-US</dc:language>
  <cp:lastModifiedBy>Starostwo Powiatowe</cp:lastModifiedBy>
  <cp:lastPrinted>2005-08-24T08:38:00Z</cp:lastPrinted>
  <dcterms:modified xsi:type="dcterms:W3CDTF">2005-08-25T12:22:00Z</dcterms:modified>
  <cp:revision>23</cp:revision>
  <dc:subject/>
  <dc:title/>
</cp:coreProperties>
</file>