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POWIATU SEJNEŃSKIEGO</w:t>
      </w:r>
    </w:p>
    <w:p>
      <w:pPr>
        <w:pStyle w:val="Normal"/>
        <w:spacing w:lineRule="auto" w:line="360"/>
        <w:jc w:val="center"/>
        <w:rPr/>
      </w:pPr>
      <w:r>
        <w:rPr/>
        <w:t>z dnia 25 maja 2006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przyjęcia Powiatowego Programu Działań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na Rzecz Osób Niepełnosprawnych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lata 2006 – 201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Na podstawie art. 35a ust. 1 pkt 1 ustawy z dnia 27 sierpnia 1997 r. o rehabilitacji zawodowej i społecznej oraz zatrudnianiu osób niepełnosprawnych (Dz U Nr 123 poz. 776</w:t>
      </w:r>
      <w:r>
        <w:rPr/>
        <w:t xml:space="preserve"> i Nr 160 poz. 1082, z 1998 r. Nr 99 poz. 628, Nr 106 poz. 668, Nr 137 poz. 887, Nr 156 poz. 1019 i Nr 162 poz. 1118 i 1126, z 1999 r. Nr 49 poz. 486, Nr 90 poz. 1001, Nr 95 poz. 1101 i Nr 111 poz. 1280, z 2000 r. Nr 48 poz. 550 i Nr 119 poz. 1249,  z 2001 r. Nr 39 poz. 459, Nr 100 poz. 1080, Nr 125 poz. 1368 i Nr 129 poz.1444 i Nr 154 poz. 1792 i 1800, z 2002 r. Nr 169, poz.1387, Nr 200, poz. 1679 i 1683 i Nr 241, poz. 2074,  z 2003 r. Nr 7 poz. 79, Nr 90 poz. 844, Nr 223 poz. 2217 i Nr 228, poz. 2262, z 2004 Nr 96 poz. 959, Nr 99 poz. 1001, Nr 240 poz. 2407 oraz z 2005 Nr 44 poz. 422, Nr 132 poz. 1110, Nr 163 poz. 1362, Nr 164 poz. 1366 i Nr 167 poz. 1398)</w:t>
      </w:r>
      <w:r>
        <w:rPr>
          <w:rFonts w:cs="Arial"/>
        </w:rPr>
        <w:t xml:space="preserve"> Rada Powiatu uchwala co następuj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Indent"/>
        <w:rPr/>
      </w:pPr>
      <w:r>
        <w:rPr/>
        <w:t>Przyjmuje się Powiatowy Program Działań na Rzecz Osób Niepełnosprawnych  na lata 2006 - 2013 stanowiący załącznik do uchwały.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center"/>
        <w:rPr>
          <w:rFonts w:cs="Arial"/>
        </w:rPr>
      </w:pPr>
      <w:r>
        <w:rPr>
          <w:rFonts w:cs="Arial"/>
        </w:rPr>
        <w:t>§ 2</w:t>
      </w:r>
    </w:p>
    <w:p>
      <w:pPr>
        <w:pStyle w:val="TextBodyIndent"/>
        <w:rPr/>
      </w:pPr>
      <w:r>
        <w:rPr/>
        <w:t>Uchwała wchodzi w życie z dniem podjęc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>Przewodniczący Rady Powiatu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>
          <w:rFonts w:cs="Arial"/>
        </w:rPr>
        <w:t>mgr Krzysztof T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56:00Z</dcterms:created>
  <dc:creator>PCPR</dc:creator>
  <dc:description/>
  <dc:language>en-US</dc:language>
  <cp:lastModifiedBy>PCPR</cp:lastModifiedBy>
  <dcterms:modified xsi:type="dcterms:W3CDTF">2006-05-17T08:26:00Z</dcterms:modified>
  <cp:revision>4</cp:revision>
  <dc:subject/>
  <dc:title>UCHWAŁA NR </dc:title>
</cp:coreProperties>
</file>