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Uchwała Nr    /   /05 (PROJEKT)</w: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Rady Powiatu Sejneńskieg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z dnia ………………..  2005r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sprawie przyjęcia ,,Programu współpracy Powiatu Sejneńskiego                             z organizacjami pozarządowymi i innymi podmiotam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wadzącymi działalność pożytku publicznego na 2006r."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art. 4 ust.1 pkt. 22 ustawy z dnia 05 czerwca 1998r. o samorządzie powiatowym (t.j. z 2001r. Dz. U. Nr 142, poz. 1592, zm.: z 2002r. Nr 23, poz. 220,    Nr 62, poz. 558, Nr 113, poz. 984, Nr 200, poz. 1688, Nr 214, poz. 1806, Nr 153, poz. 1271, z 2003r. Nr 162, poz. 1568, z 2004r. Nr 102, poz. 1055), w związku                    z art. 5 ust. 3 ustawy z dnia 24 kwietnia 2003r. o działalności pożytku publicznego                  i o wolontariacie (Dz. U. Nr 96, poz. 873, zm. z 2004r.: Nr 64, poz. 593, Nr 116,                 poz. 1203, Nr 210, poz. 2135) uchwala się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yjmuje się ,,Program współpracy Powiatu Sejneńskiego z organizacjami pozarządowymi i innymi podmiotami prowadzącymi działalność pożytku publicznego na 2006r.", którego treść stanowi załącznik do niniejszej uchwały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nie uchwały powierza się Zarządowi Powiatu w Sejna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01 stycznia 2006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Rady Powiatu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mgr Krzysztof Waldemar Tur</w:t>
      </w:r>
    </w:p>
    <w:p>
      <w:pPr>
        <w:pStyle w:val="Tytuaktu"/>
        <w:numPr>
          <w:ilvl w:val="0"/>
          <w:numId w:val="2"/>
        </w:numPr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11"/>
          <w:szCs w:val="11"/>
          <w:lang w:val="pl-PL" w:eastAsia="pl-PL"/>
        </w:rPr>
        <w:br w:type="textWrapping" w:clear="all"/>
      </w:r>
    </w:p>
    <w:p>
      <w:pPr>
        <w:pStyle w:val="Tytuaktu"/>
        <w:numPr>
          <w:ilvl w:val="0"/>
          <w:numId w:val="2"/>
        </w:numPr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ytuaktu"/>
        <w:numPr>
          <w:ilvl w:val="0"/>
          <w:numId w:val="2"/>
        </w:numPr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ytuaktu"/>
        <w:numPr>
          <w:ilvl w:val="0"/>
          <w:numId w:val="2"/>
        </w:numPr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 xml:space="preserve">(PROJEKT)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Załącznik do Uchwały nr     /    /05</w:t>
      </w:r>
    </w:p>
    <w:p>
      <w:pPr>
        <w:pStyle w:val="Tytuaktu"/>
        <w:numPr>
          <w:ilvl w:val="0"/>
          <w:numId w:val="2"/>
        </w:numPr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Rady Powiatu  Sejneńskiego z dnia  ………………...2005r.</w:t>
      </w:r>
    </w:p>
    <w:p>
      <w:pPr>
        <w:pStyle w:val="Tytuaktu"/>
        <w:numPr>
          <w:ilvl w:val="0"/>
          <w:numId w:val="0"/>
        </w:numPr>
        <w:ind w:left="0" w:firstLine="28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Program współpracy powiatu sEJNEŃSKIEGO                        z organizacjami pozarządowymi I innymi podmiotami  prowadzącymi działalność pożytku publicznego                  na 2006 rok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 t ę p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Priorytetem Powiatu Sejneńskiego jest jak najlepsze zaspokojenie zbiorowych potrzeb wspólnoty, którą tworzą jego mieszkańcy. Aktywna współpraca z organizacjami pozarządowymi i liderami środowisk lokalnych jest jednym z elementów efektywnego kierowania rozwojem Powiatu. Podstawowymi korzyściami takiej współpracy są między innymi: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- umacnianie w społecznej świadomości poczucia odpowiedzialności za siebie                   i swoje otoczenie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- budowanie społeczeństwa obywatelskiego poprzez aktywizację społeczności lokalnych,</w:t>
      </w:r>
    </w:p>
    <w:p>
      <w:pPr>
        <w:pStyle w:val="Lit"/>
        <w:numPr>
          <w:ilvl w:val="0"/>
          <w:numId w:val="0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prowadzenie nowatorskich i bardziej efektywnych działań i rozwiązań dzięki dobremu rozpoznaniu występujących potrzeb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lem Programu jest określenie czytelnych zasad w zakresie wspierania przez Powiat działań organizacji pozarządowych poprzez powierzanie tym organizacjom ustawowych zadań powiatu. 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rozdział i</w:t>
      </w:r>
    </w:p>
    <w:p>
      <w:pPr>
        <w:pStyle w:val="Podrozdzia"/>
        <w:rPr/>
      </w:pPr>
      <w:r>
        <w:rPr/>
        <w:t>Postanowienia ogólne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w niniejszym Programie jest mowa o: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ustawie – rozumie się przez to ustawę z dnia 24 kwietnia 2003 roku o działalności pożytku publicznego i o wolontariacie (Dz. U. Nr 96, poz. 873 z późn. zm.),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ch – rozumie się przez to organizacje pozarządowe, osoby prawne i jednostki organizacyjne, o których mowa w art. 3 ust. 2 i 3 ustawy z dnia 24 kwietnia 2003 roku o działalności pożytku publicznego i o wolontariacie (Dz. U. Nr 96, poz. 873 z późn. zm.),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Programie - rozumie się przez to Program współpracy Powiatu Sejneńskiego                              z organizacjami pozarządowymi i innymi podmiotami  prowadzącymi działalność pożytku publicznego na 2006 rok.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Program współpracy Powiatu Sejneńskiego z organizacjami pozarządowymi i innymi podmiotami  prowadzącymi działalność pożytku publicznego na 2006 rok jest elementem lokalnego systemu polityki społeczno – finansowej Powiatu.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Program określa formy, zasady i zakres współpracy organów samorządowych Powiatu  z organizacjami,  a także sposoby określania priorytetów zadań publicznych, których realizacja związana będzie z udzieleniem pomocy publicznej.</w:t>
      </w:r>
    </w:p>
    <w:p>
      <w:pPr>
        <w:pStyle w:val="Rozdzia"/>
        <w:numPr>
          <w:ilvl w:val="7"/>
          <w:numId w:val="10"/>
        </w:numPr>
        <w:rPr/>
      </w:pPr>
      <w:r>
        <w:rPr/>
        <w:t>rozdział ii</w:t>
      </w:r>
    </w:p>
    <w:p>
      <w:pPr>
        <w:pStyle w:val="Podrozdzia"/>
        <w:rPr/>
      </w:pPr>
      <w:r>
        <w:rPr/>
        <w:t>Cel programu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1. Podstawowym celem Programu jest kształtowanie demokratycznego ładu społecznego w środowisku lokalnym, poprzez budowanie partnerstwa pomiędzy samorządową administracją publiczną i organizacjami pozarządowymi w realizacji ważnych celów społecznych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2. Program w szczególności ma na uwadze: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umocnienie lokalnych działań, stworzenie warunków dla powstania inicjatyw                 i struktur funkcjonujących na rzecz społeczności lokalnych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ększenie wpływu sektora obywatelskiego na kreowanie polityki społecznej                        w powiecie;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 xml:space="preserve">integrację podmiotów polityki lokalnej obejmującej swym zakresem sferę zadań publicznych wymienionych w art. 4 ustawy; 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na innowacyjność, poprzez umożliwienie organizacjom pozarządowym indywidualnego wystąpienia z ofertą realizacji projektów konkretnych zadań publicznych, które obecnie prowadzone są przez samorząd powiatowy;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Cele określone w § 4 ust. 2 Programu będą realizowane poprzez: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ówny dostęp do informacji oraz wzajemne informowanie się o planowanych kierunkach działalności i współdziałaniu w celu zharmonizowania tych kierunków (stosownie do ustawy o dostępie do informacji publicznej)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anie realizacji zadań publicznych przez organizacje pozarządowe poprzez powierzanie wykonywania zadań publicznych, wraz z udzielaniem dotacji na finansowanie ich realizacji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ę na zasadach: pomocniczości, suwerenności stron, partnerstwa, efektywności, uczciwej konkurencji i jawności.</w:t>
      </w:r>
    </w:p>
    <w:p>
      <w:pPr>
        <w:pStyle w:val="Pkt"/>
        <w:numPr>
          <w:ilvl w:val="0"/>
          <w:numId w:val="0"/>
        </w:numPr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rozdział iii</w:t>
      </w:r>
    </w:p>
    <w:p>
      <w:pPr>
        <w:pStyle w:val="Podrozdzia"/>
        <w:rPr/>
      </w:pPr>
      <w:r>
        <w:rPr/>
        <w:t>Formy współpracy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Formy współpracy pomiędzy Powiatem Sejneńskim, a organizacjami pozarządowymi i podmiotami wskazanymi w art. 3 ust. 3 ustawy będą prowadzone w szczególności poprzez: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zlecanie organizacjom pozarządowym oraz podmiotom wymienionym w art. 3 ust. 3 ustawy realizacji zadań publicznych na zasadach określonych w ustawie,  które może mieć  formy wspierania takich zadań, wraz z udzieleniem dotacji na dofinansowanie ich realizacji;</w:t>
      </w:r>
    </w:p>
    <w:p>
      <w:pPr>
        <w:pStyle w:val="Pkt"/>
        <w:numPr>
          <w:ilvl w:val="5"/>
          <w:numId w:val="2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zajemne informowanie się o planowanych kierunkach działalności i współdziałania w celu zharmonizowania tych kierunków, poprzez:</w:t>
      </w:r>
    </w:p>
    <w:p>
      <w:pPr>
        <w:pStyle w:val="Lit"/>
        <w:numPr>
          <w:ilvl w:val="6"/>
          <w:numId w:val="2"/>
        </w:numPr>
        <w:rPr/>
      </w:pPr>
      <w:r>
        <w:rPr>
          <w:rFonts w:cs="Arial" w:ascii="Arial" w:hAnsi="Arial"/>
          <w:szCs w:val="24"/>
        </w:rPr>
        <w:t>publikowanie ważnych informacji na stronie internetowej powiatu sejneńskiego,</w:t>
      </w:r>
    </w:p>
    <w:p>
      <w:pPr>
        <w:pStyle w:val="Lit"/>
        <w:numPr>
          <w:ilvl w:val="6"/>
          <w:numId w:val="2"/>
        </w:numPr>
        <w:rPr/>
      </w:pPr>
      <w:r>
        <w:rPr>
          <w:rFonts w:cs="Arial" w:ascii="Arial" w:hAnsi="Arial"/>
          <w:szCs w:val="24"/>
        </w:rPr>
        <w:t>przekazywanie przez organizacje pozarządowe i inne podmioty prowadzące działalność pożytku publicznego informacji o przewidywanych lub realizowanych zadaniach sfery publicznej;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konsultowanie z organizacjami pozarządowymi oraz podmiotami wymienionymi w art. 3 ust. 3 ustawy, odpowiednio do zakresu ich działania, projektów aktów normatywnych w dziedzinach dotyczących działalności statutowej tych organizacji:</w:t>
      </w:r>
    </w:p>
    <w:p>
      <w:pPr>
        <w:pStyle w:val="Lit"/>
        <w:numPr>
          <w:ilvl w:val="6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owanie przedstawicieli organizacji o planowanych sesjach Rady Powiatu oraz Komisji Rady Powiatu, na których dyskutowane będą projekty uchwał odnoszące się do zagadnień związanych z profilem działalności tych organizacji;</w:t>
      </w:r>
    </w:p>
    <w:p>
      <w:pPr>
        <w:pStyle w:val="Lit"/>
        <w:numPr>
          <w:ilvl w:val="6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udostępnienie druków projektów uchwał odnoszących się do zagadnień związanych z profilem działalności tych organizacji.</w:t>
      </w:r>
    </w:p>
    <w:p>
      <w:pPr>
        <w:pStyle w:val="Lit"/>
        <w:numPr>
          <w:ilvl w:val="0"/>
          <w:numId w:val="0"/>
        </w:numPr>
        <w:ind w:left="4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rozdział iv</w:t>
      </w:r>
    </w:p>
    <w:p>
      <w:pPr>
        <w:pStyle w:val="Podrozdzia"/>
        <w:rPr/>
      </w:pPr>
      <w:r>
        <w:rPr/>
        <w:t>Zasady współpracy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 xml:space="preserve">Zlecanie realizacji zadań Powiatu  organizacjom obejmuje te zadania, które zostały uwidocznione w budżecie powiatu na 2006r., poprzez przeprowadzenie otwartego konkursu ofert. 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te konkursy ofert są ogłaszane i przeprowadzane w oparciu o przepisy ustawy i wydane na jej podstwie  przepisy wykonawcze  oraz uchwały Zarządu Powiatu w Sejnach.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Wnioski, uwagi oraz propozycje dotyczące funkcjonowania Programu organizacje pożytku publicznego mogą zgłaszać do organów Powiatu Sejneńskiego.</w:t>
      </w:r>
    </w:p>
    <w:p>
      <w:pPr>
        <w:pStyle w:val="Paragraf"/>
        <w:numPr>
          <w:ilvl w:val="0"/>
          <w:numId w:val="0"/>
        </w:numPr>
        <w:ind w:left="0" w:firstLine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rozdział v</w:t>
      </w:r>
    </w:p>
    <w:p>
      <w:pPr>
        <w:pStyle w:val="Podrozdzia"/>
        <w:rPr/>
      </w:pPr>
      <w:r>
        <w:rPr/>
        <w:t>Zakres przedmiotowy (obszar działania)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 xml:space="preserve">1. Zakres przedmiotowy programu współpracy Powiatu Sejneńskiego                           z organizacjami pozarządowymi i podmiotami wymienionymi w art. 3 ust. 3 ustawy obejmuje zadania z zakresu : 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podtrzymywania tradycji narodowej, pielęgnowania polskości oraz mniejszości narodowych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y i promocji zdrowia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na rzecz osób niepełnosprawnych;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promocji zatrudnienia i aktywizacji zawodowej osób pozostających bez pracy                            i zagrożonych zwolnieniem z pracy;</w:t>
      </w:r>
    </w:p>
    <w:p>
      <w:pPr>
        <w:pStyle w:val="Pkt"/>
        <w:numPr>
          <w:ilvl w:val="5"/>
          <w:numId w:val="2"/>
        </w:numPr>
        <w:rPr/>
      </w:pPr>
      <w:r>
        <w:rPr>
          <w:rFonts w:cs="Arial" w:ascii="Arial" w:hAnsi="Arial"/>
          <w:szCs w:val="24"/>
        </w:rPr>
        <w:t>działalności wspomagającej rozwój gospodarczy, w tym rozwój przedsiębiorczości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ci wspomagającej rozwój wspólnot i społeczności lokalnych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ki, edukacji, oświaty i wychowania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oznawstwa oraz wypoczynku dzieci i młodzieży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y, sztuki, ochrony dóbr kultury i tradycji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a kultury fizycznej i sportu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kologii i ochrony zwierząt oraz ochrony dziedzictwa przyrodniczego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ządku i bezpieczeństwa publicznego oraz przeciwdziałania patologiom społecznym;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a wiedzy i umiejętności na rzecz obronności państwa.</w:t>
      </w:r>
    </w:p>
    <w:p>
      <w:pPr>
        <w:pStyle w:val="2us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zakres rzeczowy zadania publicznego proponowanego do realizacji określi Zarząd Powiatu.</w:t>
      </w:r>
    </w:p>
    <w:p>
      <w:pPr>
        <w:pStyle w:val="2ust"/>
        <w:numPr>
          <w:ilvl w:val="0"/>
          <w:numId w:val="0"/>
        </w:numPr>
        <w:ind w:left="0" w:firstLine="6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rozdział vi</w:t>
      </w:r>
    </w:p>
    <w:p>
      <w:pPr>
        <w:pStyle w:val="Podrozdzia"/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Wysokość środków finansowych przeznaczonych na realizację Programu określa uchwała budżetowa na 2006 rok.</w:t>
      </w:r>
    </w:p>
    <w:p>
      <w:pPr>
        <w:pStyle w:val="Paragraf"/>
        <w:numPr>
          <w:ilvl w:val="3"/>
          <w:numId w:val="2"/>
        </w:numPr>
        <w:rPr/>
      </w:pPr>
      <w:r>
        <w:rPr>
          <w:rFonts w:cs="Arial" w:ascii="Arial" w:hAnsi="Arial"/>
          <w:szCs w:val="24"/>
        </w:rPr>
        <w:t>Organizacja, w okresie otrzymywania dotacji, jest zobowiązana do zamieszczenia w swoich materiałach informacyjnych zapisu o finansowaniu lub dofinansowaniu zadania przez Powiat Sejneński.</w:t>
      </w:r>
    </w:p>
    <w:p>
      <w:pPr>
        <w:pStyle w:val="Pkt"/>
        <w:numPr>
          <w:ilvl w:val="0"/>
          <w:numId w:val="0"/>
        </w:numPr>
        <w:ind w:left="397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odrozdzia"/>
        <w:spacing w:before="0" w:after="1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rFonts w:ascii="Arial" w:hAnsi="Arial" w:cs="Arial"/>
      <w:b/>
      <w:smallCaps/>
      <w:sz w:val="26"/>
      <w:szCs w:val="26"/>
    </w:rPr>
  </w:style>
  <w:style w:type="paragraph" w:styleId="Podrozdzia">
    <w:name w:val="podrozdział"/>
    <w:basedOn w:val="Rozdzia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36:00Z</dcterms:created>
  <dc:creator>Kera</dc:creator>
  <dc:description/>
  <dc:language>en-US</dc:language>
  <cp:lastModifiedBy>nr20</cp:lastModifiedBy>
  <cp:lastPrinted>2005-11-29T09:35:00Z</cp:lastPrinted>
  <dcterms:modified xsi:type="dcterms:W3CDTF">2005-11-29T08:47:00Z</dcterms:modified>
  <cp:revision>17</cp:revision>
  <dc:subject/>
  <dc:title>GGSSS SGS</dc:title>
</cp:coreProperties>
</file>